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六安市投资创业中心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投资创业中心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tczx.l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投资创业中心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71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00496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1020002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957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1271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9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7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8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市投资创业中心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市投资创业中心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64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无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李凌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邹冬妮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韩东升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378302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4:00Z</dcterms:created>
  <dc:creator>张春云</dc:creator>
  <dc:description/>
  <dc:language>en-US</dc:language>
  <cp:lastModifiedBy>张春云</cp:lastModifiedBy>
  <dcterms:modified xsi:type="dcterms:W3CDTF">2025-01-13T09:10:08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F2597A6CB4C089E2B24C3D7B39625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NiOTA3ZGRhOTQ0M2JkODhjNTI0OTVlYzgzOTVhYjYifQ==</vt:lpwstr>
  </property>
  <property fmtid="{D5CDD505-2E9C-101B-9397-08002B2CF9AE}" pid="5" name="commondata">
    <vt:lpwstr>commondata</vt:lpwstr>
  </property>
</Properties>
</file>