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投资创业中心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投资创业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tczx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投资创业中心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49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2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07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02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投资创业中心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投资创业中心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凌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邹冬妮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东升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30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2:4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8EF109844E96A33001B4F274492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